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Методологија научног истраживањ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Китановић В. Драгослав </w:t>
            </w:r>
            <w:r>
              <w:rPr>
                <w:b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 xml:space="preserve">Петровић Н. Драган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Упознавање са појмом научне истине, циљевима научног истраживања, </w:t>
            </w:r>
            <w:r>
              <w:rPr>
                <w:bCs/>
                <w:lang w:val="sr-CS"/>
              </w:rPr>
              <w:t>основним методолошким оруђима и методолошким новинама владајућих парадигми у друштвеној науци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са циљем  изналажења одговора на питање како проникнути у природу актуелних друштвено-економских појава и процеса, како просперитетних тако и ретроградних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Разумевање места логике и епистемологије у економском дискурсу и оспособљавање студената да коришћењем садржајних методолошких расправа и дебата разумеју истовремено постојање различитих научних објашњења (парадигми) о глобалним променама и друштвеним токовима у савременом свету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оријско-филозофске основе научног метода</w:t>
            </w:r>
            <w:r>
              <w:rPr>
                <w:bCs/>
              </w:rPr>
              <w:t>, o</w:t>
            </w:r>
            <w:r>
              <w:rPr>
                <w:bCs/>
                <w:lang w:val="sr-CS"/>
              </w:rPr>
              <w:t>пшти метод научног истраживања и могућности његовог прилагођавања природи друштвених феномена, појава и процеса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методолошки процес, аналитички методи, дистинкција између позитивне и нормативне науке, методолошки индивидуализам и методолошки холизам, концепција рационалности и њене критике, криза модерне економије и нови фалсификационизам,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анализа могућности примене савремених методолошких оруђа у покушају одређења будућег кретања </w:t>
            </w:r>
            <w:r>
              <w:rPr>
                <w:bCs/>
                <w:lang w:val="sr-CS"/>
              </w:rPr>
              <w:t>актуелних друштвено-економских појава и процеса, како просперитетних тако и ретроградних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- Blaug, M., </w:t>
            </w:r>
            <w:r>
              <w:rPr>
                <w:bCs/>
                <w:lang w:val="sr-CS"/>
              </w:rPr>
              <w:t>Т</w:t>
            </w:r>
            <w:r>
              <w:rPr>
                <w:bCs/>
              </w:rPr>
              <w:t>he</w:t>
            </w:r>
            <w:r>
              <w:rPr>
                <w:bCs/>
                <w:lang w:val="sr-CS"/>
              </w:rPr>
              <w:t xml:space="preserve"> Ме</w:t>
            </w:r>
            <w:r>
              <w:rPr>
                <w:bCs/>
              </w:rPr>
              <w:t>thodology of Economics, Cambridge (USA), 1994 (</w:t>
            </w:r>
            <w:r>
              <w:rPr>
                <w:bCs/>
                <w:lang w:val="sr-CS"/>
              </w:rPr>
              <w:t>превод на српски у припреми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sr-CS"/>
              </w:rPr>
              <w:t xml:space="preserve">Печујлић, М., Методологија друштвених наука, Друго измењено и допуњено издање, Савремена администрација, Београд, 1982.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sr-CS"/>
              </w:rPr>
              <w:t>Богдан Шешић, Методологија друштвених наука, Научна књига, Београд, 1 1974, 4 1988;Вебер, М., Методологија друштвених наука, Глобус, Загреб, 1 1985, 2 1989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ње професора</w:t>
            </w:r>
            <w:r>
              <w:rPr/>
              <w:t xml:space="preserve">, </w:t>
            </w:r>
            <w:r>
              <w:rPr>
                <w:lang w:val="sr-CS"/>
              </w:rPr>
              <w:t>анализа случајева из праксе</w:t>
            </w:r>
            <w:r>
              <w:rPr/>
              <w:t xml:space="preserve">, </w:t>
            </w:r>
            <w:r>
              <w:rPr>
                <w:lang w:val="sr-CS"/>
              </w:rPr>
              <w:t>обрада примера и илустрација</w:t>
            </w:r>
            <w:r>
              <w:rPr/>
              <w:t xml:space="preserve">, </w:t>
            </w:r>
            <w:r>
              <w:rPr>
                <w:lang w:val="sr-CS"/>
              </w:rPr>
              <w:t>групне дискусије проблема, презентациј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23:00Z</dcterms:modified>
  <cp:revision>15</cp:revision>
  <dc:subject/>
  <dc:title>Табела 5</dc:title>
</cp:coreProperties>
</file>